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e necesare:</w:t>
      </w:r>
    </w:p>
    <w:p>
      <w:pPr>
        <w:pStyle w:val="Listparagraf"/>
        <w:numPr>
          <w:ilvl w:val="0"/>
          <w:numId w:val="1"/>
        </w:numPr>
        <w:rPr/>
      </w:pPr>
      <w:r>
        <w:rPr>
          <w:b/>
          <w:bCs/>
        </w:rPr>
        <w:t>CERTIFICATUL DE URBANISM</w:t>
      </w:r>
      <w:r>
        <w:rPr/>
        <w:br/>
        <w:t>Actele necesare pentru emiterea certificatului de urbanism sunt</w:t>
        <w:br/>
        <w:t>– cerere tip , formularul – model F1 din Ordinul 1430/2005</w:t>
        <w:br/>
        <w:t>– elemente de identificare privind imobilul ( extras de Carte Funciara, plan de situatie si plan de incadrare in zona intocmite de proiectantul autorizat si vizate de Oficiul Judetean de cadastru – in cazul imobilelor – terenuri proprietate particulare)</w:t>
        <w:br/>
        <w:t>– dovada achitarii taxei pentru emiterea certificatului de urbanism ( taxa se calculeaza in functie de suprafata terenului pe care urmeaza a se realizeze construcția)</w:t>
      </w:r>
    </w:p>
    <w:p>
      <w:pPr>
        <w:pStyle w:val="Normal"/>
        <w:ind w:left="915" w:hanging="0"/>
        <w:rPr/>
      </w:pPr>
      <w:r>
        <w:rPr/>
        <w:t>Taxa pentru eliberarea certificatelor de urbanism- conform HCL nr. 237/2022</w:t>
      </w:r>
    </w:p>
    <w:p>
      <w:pPr>
        <w:pStyle w:val="Listparagraf"/>
        <w:numPr>
          <w:ilvl w:val="0"/>
          <w:numId w:val="2"/>
        </w:numPr>
        <w:rPr/>
      </w:pPr>
      <w:r>
        <w:rPr/>
        <w:t>până la 150mp - 6 lei</w:t>
      </w:r>
    </w:p>
    <w:p>
      <w:pPr>
        <w:pStyle w:val="Listparagraf"/>
        <w:numPr>
          <w:ilvl w:val="0"/>
          <w:numId w:val="2"/>
        </w:numPr>
        <w:rPr/>
      </w:pPr>
      <w:r>
        <w:rPr/>
        <w:t>între 151 și 250mp - 7 lei</w:t>
      </w:r>
    </w:p>
    <w:p>
      <w:pPr>
        <w:pStyle w:val="Listparagraf"/>
        <w:numPr>
          <w:ilvl w:val="0"/>
          <w:numId w:val="2"/>
        </w:numPr>
        <w:rPr/>
      </w:pPr>
      <w:r>
        <w:rPr/>
        <w:t>între 251mp și 500 mp - 8 lei</w:t>
      </w:r>
    </w:p>
    <w:p>
      <w:pPr>
        <w:pStyle w:val="Listparagraf"/>
        <w:numPr>
          <w:ilvl w:val="0"/>
          <w:numId w:val="2"/>
        </w:numPr>
        <w:rPr/>
      </w:pPr>
      <w:r>
        <w:rPr/>
        <w:t>între 501mp și 750mp –  11 lei</w:t>
      </w:r>
    </w:p>
    <w:p>
      <w:pPr>
        <w:pStyle w:val="Listparagraf"/>
        <w:numPr>
          <w:ilvl w:val="0"/>
          <w:numId w:val="2"/>
        </w:numPr>
        <w:rPr/>
      </w:pPr>
      <w:r>
        <w:rPr/>
        <w:t>între 751 și 1.000mp - 14 lei</w:t>
      </w:r>
    </w:p>
    <w:p>
      <w:pPr>
        <w:pStyle w:val="Listparagraf"/>
        <w:numPr>
          <w:ilvl w:val="0"/>
          <w:numId w:val="2"/>
        </w:numPr>
        <w:rPr/>
      </w:pPr>
      <w:r>
        <w:rPr/>
        <w:t>peste 1.000mp - 17 +0,01 lei/mp pentru fiecare mp care depășește 1.000mp</w:t>
      </w:r>
    </w:p>
    <w:p>
      <w:pPr>
        <w:pStyle w:val="Listparagraf"/>
        <w:rPr/>
      </w:pPr>
      <w:r>
        <w:rPr/>
        <w:br/>
      </w:r>
      <w:r>
        <w:rPr>
          <w:b/>
          <w:bCs/>
        </w:rPr>
        <w:t>Prelungirea certificatului de urbanism necesita prezentarea urmatoarelor</w:t>
      </w:r>
      <w:r>
        <w:rPr/>
        <w:br/>
        <w:t xml:space="preserve">   – cerere tip formularul F7 din Ordinul 839/2009</w:t>
        <w:br/>
        <w:t xml:space="preserve">   – certificatul de urbanism in original</w:t>
        <w:br/>
        <w:t xml:space="preserve">    – dovada achitarii taxei pentru prelungirea certificatului de urbanism a carei valoare reprezinta 30% din taxa platita initial</w:t>
      </w:r>
    </w:p>
    <w:p>
      <w:pPr>
        <w:pStyle w:val="Listparagraf"/>
        <w:rPr/>
      </w:pPr>
      <w:r>
        <w:rPr/>
      </w:r>
    </w:p>
    <w:p>
      <w:pPr>
        <w:pStyle w:val="Listparagraf"/>
        <w:numPr>
          <w:ilvl w:val="0"/>
          <w:numId w:val="1"/>
        </w:numPr>
        <w:rPr/>
      </w:pPr>
      <w:r>
        <w:rPr>
          <w:b/>
          <w:bCs/>
        </w:rPr>
        <w:t>AUTORIZATII DE CONSTRUIRE/DEMOLARE</w:t>
      </w:r>
      <w:r>
        <w:rPr/>
        <w:br/>
        <w:t>Actele necesare pentru emiterea autorizatiei de construire sunt</w:t>
        <w:br/>
        <w:t>– cerere tip formular F9 din Ordinul 839/2009</w:t>
        <w:br/>
        <w:t>– certificatul de urbanism in original</w:t>
        <w:br/>
        <w:t>– titlul asupra imobilului in original</w:t>
        <w:br/>
        <w:t>– proiectul pentru autorizarea executarii lucrarilor de constructii sau desfiintare</w:t>
        <w:br/>
        <w:t>- avizele favorabile de la furnizorii de utilitati, prevenirea si stingerea incendiilor, aparare civila, protectia mediului, sanatatii publice( după caz)</w:t>
        <w:br/>
        <w:t>– alte avize favorabile decat cele mentionate mai sus solicitate prin certificatul de urbanism, dupa caz</w:t>
        <w:br/>
        <w:t xml:space="preserve"> Taxa  pentru eliberarea autorizației de construire se calculează potrivit legii.</w:t>
      </w:r>
    </w:p>
    <w:p>
      <w:pPr>
        <w:pStyle w:val="Listparagraf"/>
        <w:numPr>
          <w:ilvl w:val="0"/>
          <w:numId w:val="2"/>
        </w:numPr>
        <w:rPr/>
      </w:pPr>
      <w:r>
        <w:rPr/>
        <w:t>Pentru locuințe, extinderi locuințe - 50</w:t>
      </w:r>
      <w:r>
        <w:rPr>
          <w:rFonts w:cs="Calibri"/>
        </w:rPr>
        <w:t>%</w:t>
      </w:r>
      <w:r>
        <w:rPr/>
        <w:t xml:space="preserve"> din valoarea declarată de proiectant conform codului fiscal- L 227/2015, art.457, alin(2)</w:t>
      </w:r>
    </w:p>
    <w:p>
      <w:pPr>
        <w:pStyle w:val="Listparagraf"/>
        <w:numPr>
          <w:ilvl w:val="0"/>
          <w:numId w:val="2"/>
        </w:numPr>
        <w:rPr/>
      </w:pPr>
      <w:r>
        <w:rPr/>
        <w:t>Pentru anexe  gospodărești și alte lucrări - 1</w:t>
      </w:r>
      <w:r>
        <w:rPr>
          <w:rFonts w:cs="Calibri"/>
        </w:rPr>
        <w:t>%</w:t>
      </w:r>
    </w:p>
    <w:p>
      <w:pPr>
        <w:pStyle w:val="Listparagraf"/>
        <w:numPr>
          <w:ilvl w:val="0"/>
          <w:numId w:val="2"/>
        </w:numPr>
        <w:rPr/>
      </w:pPr>
      <w:r>
        <w:rPr>
          <w:rFonts w:cs="Calibri"/>
        </w:rPr>
        <w:t>Taxa timbru arhitectural  -0,05% din devizul declarat de proiectant</w:t>
      </w:r>
    </w:p>
    <w:p>
      <w:pPr>
        <w:pStyle w:val="Normal"/>
        <w:ind w:left="709" w:hanging="0"/>
        <w:rPr/>
      </w:pPr>
      <w:r>
        <w:rPr/>
        <w:br/>
        <w:t xml:space="preserve">    </w:t>
      </w:r>
      <w:r>
        <w:rPr>
          <w:b/>
          <w:bCs/>
        </w:rPr>
        <w:t>Prelungirea autorizatiei de construire necesita prezentarea urmatoarelor:</w:t>
      </w:r>
      <w:r>
        <w:rPr/>
        <w:br/>
        <w:t xml:space="preserve"> – cerere tip formularul F14 din Ordinul 839/2009</w:t>
        <w:br/>
        <w:t xml:space="preserve"> – autorizatiei de construire in original</w:t>
        <w:br/>
        <w:t xml:space="preserve"> – dovada achitarii taxei pentru prelungirea autorizatiei de construire a carei valoare reprezinta 30% din taxa platita initial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  <w:bCs/>
        </w:rPr>
        <w:t>3. CERTIFICATE DE ATESTARE A EDIFICARII CONSTRUCTIILOR/EXTINDERII CONSTRUCTIILOR</w:t>
      </w:r>
      <w:r>
        <w:rPr/>
        <w:br/>
        <w:t xml:space="preserve">             Actele necesare pentru emiterea certificatelor de atestare a edificarii constructiei/extinderii     constructiei sunt</w:t>
        <w:br/>
        <w:t xml:space="preserve">– cerere </w:t>
        <w:br/>
        <w:t>– extras de Carte Funciara</w:t>
        <w:br/>
        <w:t>– documentatie topografica intocmita de topograf autorizat in care sunt descrise constructiile ce urmeaza a fi inscrise in Cartea Funciara</w:t>
      </w:r>
    </w:p>
    <w:p>
      <w:pPr>
        <w:pStyle w:val="Normal"/>
        <w:rPr/>
      </w:pPr>
      <w:r>
        <w:rPr/>
        <w:t>-taxa eliberare certificat de atestare a constructiei:  50 lei.</w:t>
      </w:r>
    </w:p>
    <w:p>
      <w:pPr>
        <w:pStyle w:val="Normal"/>
        <w:ind w:firstLine="708"/>
        <w:rPr/>
      </w:pPr>
      <w:r>
        <w:rPr>
          <w:b/>
          <w:bCs/>
        </w:rPr>
        <w:t>4. ADEVERINTE PENTRU RADIEREA UNOR CONSTRUCTII NOTATE IN CARTEA FUNCIARA</w:t>
        <w:br/>
      </w:r>
      <w:r>
        <w:rPr/>
        <w:t>Actele necesare pentru emiterea adeverintei</w:t>
        <w:br/>
        <w:t xml:space="preserve">– cerere </w:t>
        <w:br/>
        <w:t>– extras de Carte Funciara</w:t>
      </w:r>
    </w:p>
    <w:p>
      <w:pPr>
        <w:pStyle w:val="Normal"/>
        <w:spacing w:before="0" w:after="160"/>
        <w:ind w:firstLine="708"/>
        <w:rPr/>
      </w:pPr>
      <w:r>
        <w:rPr>
          <w:b/>
          <w:bCs/>
        </w:rPr>
        <w:t>5. REGULARIZARI TAXE DE AUTORIZATIE DE CONSTRUIRE</w:t>
      </w:r>
      <w:r>
        <w:rPr/>
        <w:br/>
        <w:t>Actele necesare pentru regularizare</w:t>
        <w:br/>
        <w:t>– declaratie privind valoarea lucrarilor executate in baza autorizatiei de construire, declaratie insotita de acte doveditoare in acest sens</w:t>
        <w:br/>
        <w:t>– autorizatia de construire – copie xerox sau origi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4:00Z</dcterms:created>
  <dc:creator>nicoleta</dc:creator>
  <dc:description/>
  <cp:keywords/>
  <dc:language>en-US</dc:language>
  <cp:lastModifiedBy>florica</cp:lastModifiedBy>
  <dcterms:modified xsi:type="dcterms:W3CDTF">2023-05-19T06:34:00Z</dcterms:modified>
  <cp:revision>2</cp:revision>
  <dc:subject/>
  <dc:title/>
</cp:coreProperties>
</file>